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  <w:br/>
        <w:t>Об утверждении "Положения об учетной политике</w:t>
        <w:br/>
        <w:t>для целей бухгалтерского и налогового учета на 2016 год"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429"/>
        <w:gridCol w:w="4925"/>
      </w:tblGrid>
      <w:tr>
        <w:trPr/>
        <w:tc>
          <w:tcPr>
            <w:tcW w:w="442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жняя Тавда</w:t>
            </w:r>
          </w:p>
        </w:tc>
        <w:tc>
          <w:tcPr>
            <w:tcW w:w="4925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15 " декабря 2015 г.</w:t>
            </w:r>
          </w:p>
        </w:tc>
      </w:tr>
    </w:tbl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уководствуясь нормами Налогового кодекса Российской Федерации; ст.6 ФЗ РФ «О бухгалтерском учете» (в редакции от 03.11.2006 № 183-ФЗ); п.8 ПБУ 1/2008 «Учетная политика организации» (Приказ Минфина РФ от 06.10.2008 № 106н в редакции от 11.03.2009 № 22н); а также в соответствии с иными положениями и нормами, содержащимися в законодательстве о бухгалтерском учете и отчетности, в целях формирования полной и достоверной информации о порядке учета хозяйственных операций; обеспечения информацией внутренних и внешних пользователей; контроля за правильностью исчисления, полнотой и своевременностью уплаты в бюджет налогов: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1. Утвердить учетную политику для целей бухгалтерского и налогового учета на 2016 год.</w:t>
        <w:br/>
        <w:t>2. Контроль за соблюдением Учетной политики возложить на правление ТСН.</w:t>
        <w:br/>
        <w:t>3. Настоящий приказ вступает в действие с 1 января 2016 г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Председатель ТСН «Фрегат»   ________________________/О. К. Лебедев/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б учетной политике для целей бухгалтерского и налогового учета</w:t>
        <w:br/>
        <w:t xml:space="preserve">на 2016 год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1.</w:t>
      </w:r>
      <w:r>
        <w:rPr>
          <w:sz w:val="24"/>
          <w:szCs w:val="24"/>
        </w:rPr>
        <w:t xml:space="preserve"> Установить, что бухгалтерский учет осуществляется</w:t>
        <w:br/>
        <w:t>- лично председателем правления ТСН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2.</w:t>
      </w:r>
      <w:r>
        <w:rPr>
          <w:sz w:val="24"/>
          <w:szCs w:val="24"/>
        </w:rPr>
        <w:t xml:space="preserve"> Для ведения бухгалтерского учета использовать форму учета </w:t>
        <w:br/>
        <w:t>( упрощенную систему налогообложения, учета и отчетности)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3.</w:t>
      </w:r>
      <w:r>
        <w:rPr>
          <w:sz w:val="24"/>
          <w:szCs w:val="24"/>
        </w:rPr>
        <w:t xml:space="preserve"> Для оформления хозяйственных операций утвердить первичные учетные документы, приведенными в </w:t>
      </w:r>
      <w:r>
        <w:rPr>
          <w:sz w:val="24"/>
          <w:szCs w:val="24"/>
          <w:shd w:fill="66FF66" w:val="clear"/>
        </w:rPr>
        <w:t>приложениях</w:t>
      </w:r>
      <w:r>
        <w:rPr>
          <w:sz w:val="24"/>
          <w:szCs w:val="24"/>
        </w:rPr>
        <w:t xml:space="preserve"> </w:t>
      </w:r>
      <w:hyperlink r:id="rId2">
        <w:r>
          <w:rPr>
            <w:color w:val="0000FF"/>
            <w:sz w:val="24"/>
            <w:szCs w:val="24"/>
            <w:u w:val="single"/>
          </w:rPr>
          <w:t>№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color w:val="0000FF"/>
            <w:sz w:val="24"/>
            <w:szCs w:val="24"/>
            <w:u w:val="single"/>
          </w:rPr>
          <w:t>№2</w:t>
        </w:r>
      </w:hyperlink>
      <w:r>
        <w:rPr>
          <w:sz w:val="24"/>
          <w:szCs w:val="24"/>
        </w:rPr>
        <w:t xml:space="preserve"> к учетной политике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8.</w:t>
      </w:r>
      <w:r>
        <w:rPr>
          <w:sz w:val="24"/>
          <w:szCs w:val="24"/>
        </w:rPr>
        <w:t xml:space="preserve"> По основным средствам, используемым для уставной деятельности, начисляется износ, который учитывается на забалансовом счете 010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11.</w:t>
      </w:r>
      <w:r>
        <w:rPr>
          <w:sz w:val="24"/>
          <w:szCs w:val="24"/>
        </w:rPr>
        <w:t xml:space="preserve"> Учет материалов осуществляется по фактической себестоимости и списываются на затраты по себестоимости единицы. Инвентарь и хозяйственные принадлежности, служащие менее одного года и стоимостью до 5000 рублей, а также канцелярские товары могут быть списаны на затраты минуя счет 10 "Материалы", если они сразу переданы в эксплуатацию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12.</w:t>
      </w:r>
      <w:r>
        <w:rPr>
          <w:sz w:val="24"/>
          <w:szCs w:val="24"/>
        </w:rPr>
        <w:t xml:space="preserve"> Затраты организации, связанные с уставной деятельностью отражаются в бухгалтерском учете на счете 20 "Основное производство" и списываются на счет 86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16.</w:t>
      </w:r>
      <w:r>
        <w:rPr>
          <w:sz w:val="24"/>
          <w:szCs w:val="24"/>
        </w:rPr>
        <w:t xml:space="preserve"> Коммунальные платежи собственников начисляются по Дебету счета 76-1 "Расчеты с собственниками" и по Кредиту счета 76-2 "Расчеты по коммунальным платежам", как транзитные платеж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19.</w:t>
      </w:r>
      <w:r>
        <w:rPr>
          <w:sz w:val="24"/>
          <w:szCs w:val="24"/>
        </w:rPr>
        <w:t xml:space="preserve"> Расчеты с жильцами ведутся с использованием счета 76-1 "Расчеты с собственниками жилья". Аналитический учет ведется по фамилиям собственников и нанимателей помещений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20.</w:t>
      </w:r>
      <w:r>
        <w:rPr>
          <w:sz w:val="24"/>
          <w:szCs w:val="24"/>
        </w:rPr>
        <w:t xml:space="preserve"> Расходы, произведенные в отчетном периоде, но относящиеся к следующим отчетным периодам, отражаются как расходы будущих периодов и подлежат списанию в течение периода, к которому они относятся.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21.</w:t>
      </w:r>
      <w:r>
        <w:rPr>
          <w:sz w:val="24"/>
          <w:szCs w:val="24"/>
        </w:rPr>
        <w:t xml:space="preserve"> Денежные средства на хозяйственные нужды выдаются в подотчет на срок не более 30 дней.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  <w:shd w:fill="66FF66" w:val="clear"/>
        </w:rPr>
        <w:t>1.24.</w:t>
      </w:r>
      <w:r>
        <w:rPr>
          <w:sz w:val="24"/>
          <w:szCs w:val="24"/>
        </w:rPr>
        <w:t xml:space="preserve"> Утвердить рабочий план счетов согласно </w:t>
      </w:r>
      <w:r>
        <w:rPr>
          <w:sz w:val="24"/>
          <w:szCs w:val="24"/>
          <w:shd w:fill="66FF66" w:val="clear"/>
        </w:rPr>
        <w:t>приложения</w:t>
      </w:r>
      <w:r>
        <w:rPr>
          <w:sz w:val="24"/>
          <w:szCs w:val="24"/>
        </w:rPr>
        <w:t> </w:t>
      </w:r>
      <w:hyperlink r:id="rId4">
        <w:r>
          <w:rPr>
            <w:color w:val="0000FF"/>
            <w:sz w:val="24"/>
            <w:szCs w:val="24"/>
            <w:u w:val="single"/>
          </w:rPr>
          <w:t>N5</w:t>
        </w:r>
      </w:hyperlink>
      <w:r>
        <w:rPr>
          <w:sz w:val="24"/>
          <w:szCs w:val="24"/>
        </w:rPr>
        <w:t xml:space="preserve"> к учетной полити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 к Учетной полити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унифицированных форм первичных учетных документов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66"/>
        <w:gridCol w:w="5136"/>
        <w:gridCol w:w="1028"/>
        <w:gridCol w:w="2724"/>
      </w:tblGrid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постановлением Госкомстата России от: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иеме-передаче объекта основных средств (кроме зданий, сооружений)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-1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03 № 7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иеме-сдаче отремонтированных, реконструированных, модернизированных объектов основных средств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-3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онная опись основных средств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-1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2а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97 № 71а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ордер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4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ный кассовый ордер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-1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8.98 № 88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кассовый ордер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-2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приходных и расходных кассовых операций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-3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ая книга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-4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проверке наличных денежных средств кассы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-9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.98 № 132</w:t>
            </w:r>
          </w:p>
        </w:tc>
      </w:tr>
      <w:tr>
        <w:trPr/>
        <w:tc>
          <w:tcPr>
            <w:tcW w:w="46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овый отчет</w:t>
            </w:r>
          </w:p>
        </w:tc>
        <w:tc>
          <w:tcPr>
            <w:tcW w:w="10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-1</w:t>
            </w:r>
          </w:p>
        </w:tc>
        <w:tc>
          <w:tcPr>
            <w:tcW w:w="27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8.2001 № 55</w:t>
            </w:r>
          </w:p>
        </w:tc>
      </w:tr>
    </w:tbl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 к Учетной политике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ервичных учетных документов, на которые не утверждены унифицированные формы </w:t>
      </w:r>
    </w:p>
    <w:tbl>
      <w:tblPr>
        <w:tblW w:w="4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94"/>
        <w:gridCol w:w="5506"/>
        <w:gridCol w:w="1484"/>
      </w:tblGrid>
      <w:tr>
        <w:trPr/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умента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этапа работ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 оказании услуг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а по учету малоценных основных средств</w:t>
            </w:r>
          </w:p>
        </w:tc>
        <w:tc>
          <w:tcPr>
            <w:tcW w:w="14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 к Учетной политике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чий план счетов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3695"/>
        <w:gridCol w:w="808"/>
        <w:gridCol w:w="4852"/>
      </w:tblGrid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  <w:br/>
              <w:t>cчета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субсчета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средства, используемые в уставной деятельности. </w:t>
              <w:br/>
              <w:t>9. Выбытие основных средств.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материалов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производство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субсчетов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а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счета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ставщиками и подрядчиками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ждой ресурсоснабжающей организации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налогам и сборам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налогов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подотчетными лицами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с разными дебиторами и кредиторами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счеты с жильцами. </w:t>
              <w:br/>
              <w:t xml:space="preserve">2. Расчеты по коммунальным платежам. </w:t>
              <w:br/>
              <w:t>3. Расчеты с органами соцзащиты.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финансирование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евые поступления от жильцов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зерв на текущий ремонт жилья. </w:t>
              <w:br/>
              <w:t>2. Резерв на непредвиденные расходы.</w:t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лансовые счета: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 строгой отчетности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 основных средств</w:t>
            </w:r>
          </w:p>
        </w:tc>
        <w:tc>
          <w:tcPr>
            <w:tcW w:w="8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8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10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Утверждена правлением ТСН «Фрегат» </w:t>
      </w:r>
    </w:p>
    <w:p>
      <w:pPr>
        <w:pStyle w:val="BodyTextIndent2"/>
        <w:ind w:left="5103" w:firstLine="709"/>
        <w:rPr/>
      </w:pPr>
      <w:r>
        <w:rPr/>
        <w:t xml:space="preserve">   </w:t>
      </w:r>
      <w:r>
        <w:rPr/>
        <w:t xml:space="preserve">« 15 » </w:t>
      </w:r>
      <w:r>
        <w:rPr>
          <w:u w:val="single"/>
        </w:rPr>
        <w:t>декабря</w:t>
      </w:r>
      <w:r>
        <w:rPr/>
        <w:t xml:space="preserve"> 2015 г.      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СН «Фрегат» на 2016 год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1.1.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ТСН «Фрегат</w:t>
      </w:r>
      <w:r>
        <w:rPr>
          <w:b/>
          <w:bCs/>
          <w:sz w:val="27"/>
          <w:szCs w:val="27"/>
        </w:rPr>
        <w:t xml:space="preserve">» </w:t>
      </w:r>
      <w:r>
        <w:rPr>
          <w:sz w:val="24"/>
          <w:szCs w:val="24"/>
        </w:rPr>
        <w:t xml:space="preserve"> — основанное на членстве добровольное объединение собственников помещений для совместного управления общим имуществом в многоквартирном доме, обеспечения эксплуатации, владения и в установленных законодательством пределах распоряжения этим имуществом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b/>
          <w:bCs/>
          <w:sz w:val="27"/>
          <w:szCs w:val="27"/>
        </w:rPr>
        <w:t xml:space="preserve"> ТСН «Фрегат» </w:t>
      </w:r>
      <w:r>
        <w:rPr>
          <w:sz w:val="24"/>
          <w:szCs w:val="24"/>
        </w:rPr>
        <w:t>является  негосударственной некоммерческой организацией, не преследующей извлечения прибыли в качестве основной цели своей деятельност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1.3. Предметом основной (уставной) деятельности ТСН  является содержание, обслуживание, сохранение, текущий и капитальный ремонт общего имущества и управление общим имуществом. Состав общего имущества в многоквартирном доме определен Жилищным кодексом  РФ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1.4. Бухгалтерский учет в ТСН  ведется в соответствии с Законом «О бухгалтерском учете», Положением по ведению бухгалтерского учета и бухгалтерской отчетности в Российской Федерации, Положениями по бухгалтерскому учету (ПБУ), Планом счетов бухгалтерского учета финансово-хозяйственной деятельности и Инструкцией по его применению, другими действующими нормативными документам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1.5. Ответственность за организацию бухгалтерского учета и соблюдение законодательства при выполнении хозяйственных операций несет председатель правления ТСН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 Ведение бухгалтерского учета и своевременное предоставление полной и достоверной отчетности в установленные сроки осуществляет председатель ТСН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7. ТСН «Фрегат» зарегистрирован 15.09.2015 года  Свидетельство № 1157232033870.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2. Целевые поступления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2.1. Основным источником финансирования ТСН  служат целевые поступления на содержание товарищества и ведение уставной деятельност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К целевым поступлениям относятся членские взносы и ассигнования из бюджет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i/>
          <w:iCs/>
          <w:sz w:val="24"/>
          <w:szCs w:val="24"/>
        </w:rPr>
        <w:t>Членские взносы</w:t>
      </w:r>
      <w:r>
        <w:rPr>
          <w:sz w:val="24"/>
          <w:szCs w:val="24"/>
        </w:rPr>
        <w:t xml:space="preserve"> – обязательные платежи (см. прим.), вносимые членами ТСН  (собственниками жилых и нежилых помещений) на покрытие расходов по обеспечению эксплуатации общего имуществ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Примечание: В соответствии со ст. 249 ГК РФ и ст. 39 ЖК РФ каждый участник долевой собственности обязан соразмерно со своей долей участвовать в издержках по его содержанию и сохранению. Это означает, что в деятельности ТСН  членские взносы являются обязательными платежами. Для условий ТСН доля в праве общей собственности на общее имущество и, следовательно, размер членских взносов пропорциональны размеру общей площади помещения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2.2. Все целевые поступления отражаются по кредиту счета 86 «Целевое финансирование»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2.3. Суммы превышения целевых поступлений над расходами, как и суммы превышения расходов над целевыми поступлениями засчитываются или добираются в последующие отчетные периоды. Указанные суммы на финансовые результаты деятельности ТСН не относятся и на счете 99 «Прибыли и убытки» не учитываются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2.4. Целевые средства могут поступать как на расчетный счет, так и в кассу ТСН. При этом остаток наличных денежных средств в кассе на конец дня не должен превышать установленного в соответствии с Положением о порядке ведения кассовых операций с банкнотами и монетой Банка России на территории РФ, утв. Банком России 12 октября 2011 г. № 373-П лимита остатка кассы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2.5. Расходование целевых поступлений осуществляется согласно смете, утвержденной общим собранием собственников помещений.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3. Коммунальные платежи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3.1. На расчетный счет ТСН поступают также от собственников обязательные платежи за оказываемые им коммунальные и иные услуги (коммунальные платежи)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3.2. Коммунальные услуги оказываются собственникам помещений соответствующими обслуживающими (ресурсоснабжающими) организациям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3.3. ТСН не является абонентом коммунальных и иных услуг. При заключении договоров на оказание коммунальных и иных услуг ТСН выступает как представитель всех собственников, действуя в их интересах и за их счет (ч. 8 ст. 138 ЖК РФ)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3.4. Коммунальные платежи собственников начисляются по дебету счета 76-1 «Расчеты с собственниками» в корреспонденции со счетом 76-1-1 «Расчеты по коммунальным платежам» как транзитные платежи. При этом по кредиту счета 76-1-1 образуется обязательство ТСН  перед собственниками по использованию начисленных коммунальных платежей для расчетов с обслуживающими организациями. При начислении платежей указанным организациям счет 76-1-1 дебетуется в корреспонденции со счетом 60 «Расчеты с поставщиками и подрядчиками»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Учет основных средств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4.1. Жилищный фонд и нежилые помещения, принадлежащие собственникам, не отражаются на балансе ТСН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4.2. Основные средства ТСН учитываются на субсчете 01-2 по первоначальной (восстановительной) стоимост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4.3. По основным средствам, используемым для уставной деятельности, амортизация не начисляется и счет 02 не используется. Износ по указанному имуществу отражается на забалансовом счете 010 в конце год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4.4. Износ начисляется по установленным нормам в течение срока полезного использования основных средств с применением линейного метод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4.5. Объекты основных средств стоимостью в пределах 40 000 рублей (без НДС) за единицу списываются на расходы по смете  сразу при их вводе в эксплуатацию. Износ по указанным объектам не начисляется. В целях обеспечения их сохранности организуется соответствующий оперативный учет и контроль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Учет материалов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5.1. Материалы приобретаются в объемах, регламентируемых сметой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5.2. Синтетический учет материалов, используемых для уставной деятельности, ведется на счете 10. Вся стоимость приобретенных материалов относится на расходы по смете сразу по их приобретении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5.3. Оперативный учет затрат на приобретение материалов, используемых для уставной деятельности, ведется в сопоставлении с соответствующими статьями сметы. Контроль за сохранностью материалов осуществляется в административном порядке до их полного использования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Учет текущих расходов по уставной деятельности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6.1. Все расходы по ведению уставной деятельности, т.е. расходы по обеспечению эксплуатации общего имущества, предусматриваются в смете, утверждаемой на календарный год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6.2. Для отражения расходов по уставной деятельности счета производственных затрат не используются. Начисления и фактические расходы по смете отражаются на счете 96 «Резервы предстоящих расходов», субсчет «Резерв расходов по смете» с возможностью сохранения по данному субсчету как кредитового (экономия по смете), так и дебетового (перерасход по смете) сальдо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 xml:space="preserve">В начале каждого месяца пополняется резерв расходов по смете на величину предусмотренного сметой месячного объема расходов. Для этого дебетуются счета 86-1 «Целевые поступления собственников» и 76-2 — 76-5 «Расчеты с собственниками – юр. лицами. 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Начисляемые фактические расходы по уставной деятельности отражаются по дебету счета 96-1 «Расходы по смете» в корреспонденции со счетом 71 «Расчеты с подотчетными лицами» и др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Рабочий план счетов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7.1. Рабочий план счетов сформирован на основе общего Плана счетов бухгалтерского учета, утвержденного Приказом Минфина РФ от 31.10.2000г. № 92н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7.2. При формировании рабочего плана счетов учтены следующие требования: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для использованных счетов первого порядка сохранены их наименования в соответствии с общим Планом счетов;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нумерация и наименование субсчетов учитывают специфику деятельности ТСН и ведения бухгалтерского учет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7.3. В приложении № 3 представлен рабочий план счетов для отражения уставной деятельности ТСН.</w:t>
      </w:r>
      <w:r>
        <w:rPr>
          <w:b/>
          <w:bCs/>
          <w:sz w:val="24"/>
          <w:szCs w:val="24"/>
        </w:rPr>
        <w:t> 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Форма и регистры бухгалтерского учета 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8.1. Для ТСН принята модифицированная форма бухгалтерского учета с использованием следующих регистров:</w:t>
      </w:r>
    </w:p>
    <w:p>
      <w:pPr>
        <w:pStyle w:val="Normal"/>
        <w:rPr>
          <w:sz w:val="24"/>
        </w:rPr>
      </w:pPr>
      <w:r>
        <w:rPr>
          <w:sz w:val="24"/>
        </w:rPr>
        <w:t>журнал хозяйственных операций;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оборотная ведомость по счетам с определением сальдо на начало каждого месяца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8.2. Аналитический учет ведется по следующим регистрам: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Целевые поступления (счет 86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асходы по уставной деятельности (счет 96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асчеты по платежам собственников (счет 76-1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асчетный счет в банке (счет 51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Кассовая книга (счет 50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Поставщики (счет 60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асчеты с персоналом (счет 71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Налоги и фонды (счет 68),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Расчеты с заказчиками услуг (счет 76).</w:t>
      </w:r>
    </w:p>
    <w:p>
      <w:pPr>
        <w:pStyle w:val="Normal"/>
        <w:spacing w:beforeAutospacing="1" w:afterAutospacing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Налогообложение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1. В ТСН применяется упрощенная система налогообложения с объектом налогообложения «доходы»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2. Для целей налогообложения доходы признаются по моменту поступления денежных средств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3. Взносы на содержание, обслуживание и ремонт общего имущества относятся к доходам, не учитываемым  при определении налоговой базы (п. 3 ст. 39;  п. 1 ст. 146;  пп. 9 п. 1 ст. 251; п. 2 ст. 251 НК РФ)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4. Коммунальные платежи не подлежат включению в налоговую базу, так как для ТСН они не являются доходом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5. В соответствии с п. 1 ст. 39 НК РФ взносы собственников на осуществление товариществом основной уставной деятельности не являются реализацией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9.6</w:t>
      </w:r>
      <w:bookmarkStart w:id="0" w:name="_GoBack"/>
      <w:bookmarkEnd w:id="0"/>
      <w:r>
        <w:rPr>
          <w:sz w:val="24"/>
          <w:szCs w:val="24"/>
        </w:rPr>
        <w:t>. В соответствии с пп. 9 п. 1 ст. 251 НК РФ имущество (включая денежные средства), поступившее товариществу  на основе представительства, не учитывается при определении налоговой базы по налогу на прибыль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31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b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0a5b96"/>
    <w:pPr>
      <w:keepNext w:val="true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0a5b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a5b9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0a5b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0a5b9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0a5b96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10567"/>
    <w:rPr>
      <w:color w:val="0000FF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6a10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97b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97b41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a5b96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0a5b96"/>
    <w:pPr>
      <w:widowControl w:val="false"/>
      <w:spacing w:lineRule="auto" w:line="360"/>
      <w:ind w:firstLine="397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0a5b96"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0a5b96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6a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97b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97b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-tszh.ru/buch_perechen_pr1" TargetMode="External"/><Relationship Id="rId3" Type="http://schemas.openxmlformats.org/officeDocument/2006/relationships/hyperlink" Target="http://www.referent-tszh.ru/buch_perechen_pr2" TargetMode="External"/><Relationship Id="rId4" Type="http://schemas.openxmlformats.org/officeDocument/2006/relationships/hyperlink" Target="http://www.referent-tszh.ru/buch_plchetov_pr5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  <Pages>1</Pages>
  <Words>2113</Words>
  <Characters>12050</Characters>
  <CharactersWithSpaces>1413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4:00Z</dcterms:created>
  <dc:creator>Николай</dc:creator>
  <dc:description/>
  <dc:language>en-US</dc:language>
  <cp:lastModifiedBy>Николай</cp:lastModifiedBy>
  <cp:lastPrinted>2015-12-15T10:44:00Z</cp:lastPrinted>
  <dcterms:modified xsi:type="dcterms:W3CDTF">2015-12-15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