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>Проект Сметы  доходов и расходов ТСН «Фрегат» на 2016 год.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1842"/>
        <w:gridCol w:w="17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тьи доход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месяц (руб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год (руб.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одержание и текущий ремонт (тариф 8,68 руб/м</w:t>
            </w:r>
            <w:r>
              <w:rPr>
                <w:kern w:val="0"/>
                <w:vertAlign w:val="super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3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85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Эл/энергия ОДН (тариф 1,71кВт/ч) ≈ 263кВт/ч в меся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тьи расход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месяц (руб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год (руб.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. Содержание и обслужи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эл/энергия ОД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ренда компьютер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6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борка снега трактор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--------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кос трав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--------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. Текущий ремонт в т.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совка системы отоп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--------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к пуску теп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--------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ы и прочий мелкий ремо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. Хозяйственные расходы в т.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нц. Товары (бланки, бумага, папки и пр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равка катридж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вентарь и товары хоз.нуж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луги телеф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луги бан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600+150+1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28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. Ремонт жилищного фон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ущий ремонт инженерного оборуд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исления в резерв на ремонт жил. Фон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0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. Прочие рас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предвиденные рас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ранение авар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ление ТСН «Фрегат»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9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6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3:00Z</dcterms:created>
  <dc:creator>Николай</dc:creator>
  <dc:description/>
  <dc:language>en-US</dc:language>
  <cp:lastModifiedBy>Николай</cp:lastModifiedBy>
  <dcterms:modified xsi:type="dcterms:W3CDTF">2016-04-0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